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977" w:hRule="atLeast"/>
        </w:trPr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 SPIN REVER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MEMBRES INFERIEUR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TRONC-EPAULE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RAS ; AVANT-BRAS ; RAQUETTE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TICULARITES</w:t>
            </w:r>
          </w:p>
        </w:tc>
      </w:tr>
      <w:tr>
        <w:trPr>
          <w:trHeight w:val="2829" w:hRule="atLeast"/>
        </w:trPr>
        <w:tc>
          <w:tcPr>
            <w:tcW w:w="282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INITIAL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mbes fléchies et faces à la t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égère rotation du tronc et des épaules vers la gau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de décollé du corps et en ava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raquette est fermée, le poignet est cassé et le nez de la raquette est vers l’arrière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D’EXECU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mbes fléchies et faces à la table (légère impulsion vers le hau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tation du tronc et des épaules vers la droite, la rotation de l’épaule droite permet d’amorcer le mouvement du br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tation importante de l’avant-bras autour du coud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s le même temps accélération du poignet, la raquette se dirige en avant et vers le hau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balle est touchée tangentiellement à sa trajectoire (top frotté) et légèrement au-dessus du niveau du platea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quette dans un même plan du départ à la fin du geste.</w:t>
            </w:r>
          </w:p>
        </w:tc>
      </w:tr>
      <w:tr>
        <w:trPr>
          <w:trHeight w:val="198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TERMIN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mbes fléchies et faces à la table (légère impulsion vers le hau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aules et tronc se tournent faces à la t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z de la raquette vers le haut et vers l’avant, légèrement à droite du cor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48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LACEM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NTRACTION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6:18:00Z</dcterms:created>
  <dc:creator>ANS</dc:creator>
  <dc:description/>
  <dc:language>en-US</dc:language>
  <cp:lastModifiedBy>Stéphane</cp:lastModifiedBy>
  <cp:lastPrinted>1997-11-27T11:46:00Z</cp:lastPrinted>
  <dcterms:modified xsi:type="dcterms:W3CDTF">2009-02-17T13:10:41Z</dcterms:modified>
  <cp:revision>6</cp:revision>
  <dc:subject/>
  <dc:title>SAELTTBREHAL</dc:title>
</cp:coreProperties>
</file>