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352"/>
        <w:gridCol w:w="3544"/>
        <w:gridCol w:w="2552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 SPIN CD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3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829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Jambes fléchies, la jambe droite et en arrière par rapport à la jambe gauche et se trouve sur la direction de la ball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Tronc parallèle à la direction de la bal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Epaule droite se situe légèrement en dessous de l’épaule gauche (ligne des épaules inclinée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Bras et avant-bras détendus dans le prolongement du corps et de la jambe arri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Coude décollé du corps légèrement fléchi et sous ten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La raquette est fermé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Le nez de la raquette est dirigé vers le bas et vers l’arrière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Le départ du geste est fonction de la nature de la balle adverse, de sa direction et du top souhaité.</w:t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Impulsion donnée par la jambe droite (ce qui entraîne la rotation du tron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Transfert d’appui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Rotation du tronc importante, celle-ci entraîn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Rotation des épaules, cette dernière entraîn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Le mouvement du bra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Le bras suit le mouvement du cor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Flexion de l’avant bras en direction de la tê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La balle est touchée tangentiellement à sa trajectoire (top frotté) et légèrement au-dessus du niveau du plat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Raquette dans un même plan du départ à la fin du geste.</w:t>
            </w:r>
          </w:p>
        </w:tc>
      </w:tr>
      <w:tr>
        <w:trPr>
          <w:trHeight w:val="198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Poids du corps sur la jambe gauch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Jambe droite tendu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Nez de la raquette vers le haut et en avant de la têt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552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6:33:00Z</dcterms:created>
  <dc:creator>ANS</dc:creator>
  <dc:description/>
  <dc:language>en-US</dc:language>
  <cp:lastModifiedBy>Stéphane</cp:lastModifiedBy>
  <cp:lastPrinted>1997-11-27T11:41:00Z</cp:lastPrinted>
  <dcterms:modified xsi:type="dcterms:W3CDTF">2009-02-17T13:10:41Z</dcterms:modified>
  <cp:revision>6</cp:revision>
  <dc:subject/>
  <dc:title>SAELTTBREHAL</dc:title>
</cp:coreProperties>
</file>