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SSETTE CD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829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s fléch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mbe droite légèrement vers l’arrièr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 droite vers l’arriè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égère rotation du tronc pour amener le coude en avant de la hanche dro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fléch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ni en avant ni en arrière du cor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décollé du corps et en avant de la hanche droit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lacement des jambes se modifient suivant le type de poussette que l’on souhaite effectuer (Cf fiche d’observation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part de la raquette = une hauteur de raquette au-dessus du point d’impa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m phase initial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ompagnent le mouvement du br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et poignet se déplient vers l’avant et le fil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élération du poignet au moment de l’impac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e de balle au sommet du rebo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dans un même plan du départ à la fin du geste.</w:t>
            </w:r>
          </w:p>
        </w:tc>
      </w:tr>
      <w:tr>
        <w:trPr>
          <w:trHeight w:val="198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s et tronc se tournent faces à l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z de la raquette en avant du filet et dans le prolongement de l’avant-bras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49:00Z</dcterms:created>
  <dc:creator>ANS</dc:creator>
  <dc:description/>
  <dc:language>en-US</dc:language>
  <cp:lastModifiedBy>Stéphane</cp:lastModifiedBy>
  <dcterms:modified xsi:type="dcterms:W3CDTF">2009-02-17T13:10:41Z</dcterms:modified>
  <cp:revision>6</cp:revision>
  <dc:subject/>
  <dc:title>SAELTTBREHAL</dc:title>
</cp:coreProperties>
</file>