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977" w:hRule="atLeast"/>
        </w:trPr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ENSE CD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MEMBRES INFERIEUR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TRONC-EPAULES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RAS ; AVANT-BRAS ; RAQUETTE</w:t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TICULARITES</w:t>
            </w:r>
          </w:p>
        </w:tc>
      </w:tr>
      <w:tr>
        <w:trPr>
          <w:trHeight w:val="2262" w:hRule="atLeast"/>
        </w:trPr>
        <w:tc>
          <w:tcPr>
            <w:tcW w:w="282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INITIAL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ed droit sur la direction de la bal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ids du corps sur la jambe arrière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nc et épaules parallèles à la direction de la ba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quette vers le haut et au niveau de l’épau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de décollé du corps et en avant de la raquette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D’EXECU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exion de la jambe gauche de façon à ce que le corps accompagne la trajectoire de la balle, dans un souci d’équilibre le corps se pench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épaules accompagnent le mouvement du br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tronc suit le mouvement des épaules (en CD, le bras passe devant le corp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de et poignet se déplient vers le b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élération du poignet au moment de l’impac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se de balle au niveau du plateau (pas avant), phase descendante et lorsque l’avant-bras est parallèle à la ligne de fond de la ta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quette dans un même plan du départ à la fin du ges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TERMIN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fert d’appuis (poids du corps sur la jambe avant) dû à la rotation du tro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aules et tronc se tournent faces à la ta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as avant-bras et nez de la raquette en direction de la jambe avant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484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LACEM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NTRACTION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1:01:00Z</dcterms:created>
  <dc:creator>ANS</dc:creator>
  <dc:description/>
  <dc:language>en-US</dc:language>
  <cp:lastModifiedBy>Stéphane</cp:lastModifiedBy>
  <cp:lastPrinted>1997-11-07T12:41:00Z</cp:lastPrinted>
  <dcterms:modified xsi:type="dcterms:W3CDTF">2009-02-17T13:10:41Z</dcterms:modified>
  <cp:revision>6</cp:revision>
  <dc:subject/>
  <dc:title>SAELTTBREHAL</dc:title>
</cp:coreProperties>
</file>