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AQUE REVE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829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ds parallèles à la ligne de fond voir même pied gauche légèrement dev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s et tronc légèrement obliques vers la gau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décollé du corps, poignet cass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raquette est fermée et se trouve à la hauteur de la ba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z de la raquette dans le prolongement de l’avant-bras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ds parallèles à la ligne de fond voir même pied gauche légèrement dev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tation du tronc et des épau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tation de l’avant-bras autour du cou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ension ou fouetté du poigne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e de balle au sommet du rebond et approximativement à gauche du nombril du joue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dans un même plan du départ à la fin du geste.</w:t>
            </w:r>
          </w:p>
        </w:tc>
      </w:tr>
      <w:tr>
        <w:trPr>
          <w:trHeight w:val="198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ds parallèles à la ligne de fond voir même pied gauche légèrement dev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s et tronc se tournent faces à l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z de la raquette dans la direction du placement de balle désiré (prolongement avant-bras)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1:30:00Z</dcterms:created>
  <dc:creator>ANS</dc:creator>
  <dc:description/>
  <dc:language>en-US</dc:language>
  <cp:lastModifiedBy>Stéphane</cp:lastModifiedBy>
  <cp:lastPrinted>1997-11-07T12:39:00Z</cp:lastPrinted>
  <dcterms:modified xsi:type="dcterms:W3CDTF">2009-02-17T13:10:41Z</dcterms:modified>
  <cp:revision>6</cp:revision>
  <dc:subject/>
  <dc:title>SAELTTBREHAL</dc:title>
</cp:coreProperties>
</file>