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28"/>
        <w:gridCol w:w="2828"/>
        <w:gridCol w:w="2828"/>
        <w:gridCol w:w="2828"/>
      </w:tblGrid>
      <w:tr>
        <w:trPr>
          <w:trHeight w:val="795" w:hRule="atLeast"/>
        </w:trPr>
        <w:tc>
          <w:tcPr>
            <w:tcW w:w="262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AQUE CD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PARTICULARITES</w:t>
            </w:r>
          </w:p>
        </w:tc>
      </w:tr>
      <w:tr>
        <w:trPr>
          <w:trHeight w:val="2205" w:hRule="atLeast"/>
        </w:trPr>
        <w:tc>
          <w:tcPr>
            <w:tcW w:w="2622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ieds obliques par rapport à la ligne de fond, pied gauche en av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poids du corps est sur la jambe arrièr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paules et tronc parallèles à la direction de la ba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ude décollé du corps et sous ten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 raquette est fermée et se trouve à la hauteur de la ba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z de la raquette dans le prolongement de l’avant-bras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26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égère impulsion de la jambe arriè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nsfert d’appui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otation du tronc et des épaules. C’est cette rotation qui entraîne le mouvement du br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lexion de l’avant-bras vers l’avant et vers le hau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ise de balle au sommet du rebo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aquette dans un même plan du départ à la fin du geste.</w:t>
            </w:r>
          </w:p>
        </w:tc>
      </w:tr>
      <w:tr>
        <w:trPr>
          <w:trHeight w:val="12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poids du corps est sur la jambe gau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paules et tronc se tournent faces à la t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z de la raquette vers le haut et vers l’av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 coude est fléchi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7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32:00Z</dcterms:created>
  <dc:creator>ANS</dc:creator>
  <dc:description/>
  <cp:keywords/>
  <dc:language>en-US</dc:language>
  <cp:lastModifiedBy>TOTO</cp:lastModifiedBy>
  <dcterms:modified xsi:type="dcterms:W3CDTF">2009-02-17T13:10:41Z</dcterms:modified>
  <cp:revision>6</cp:revision>
  <dc:subject/>
  <dc:title>SAELTTBREHAL</dc:title>
</cp:coreProperties>
</file>