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  <w:gridCol w:w="3399"/>
        <w:gridCol w:w="1501"/>
        <w:gridCol w:w="1134"/>
      </w:tblGrid>
      <w:tr>
        <w:trPr>
          <w:trHeight w:val="170" w:hRule="atLeast"/>
        </w:trPr>
        <w:tc>
          <w:tcPr>
            <w:tcW w:w="1031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EACTIONS FACE AUX DIFFICULTES RENCONTREES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QUEMENTS OU DIFFICULT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 QUE VOUS FAITES EN TANT QUE J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FEUILLE DE </w:t>
              <w:br/>
              <w:t>RENCONTRE</w:t>
              <w:br/>
              <w:t>(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APPORT A</w:t>
              <w:br/>
              <w:t>LA C.S</w:t>
              <w:br/>
              <w:t>.( 2 )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tard de l'équipe receva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tez l'heure d'arrivé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tard de l'équipe visiteuse inférieur à 30 m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tez l'heure d'arrivé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tard de 30 à 60 mn signalé par l'équipe visiteu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vertir la C.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fait d'une équip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ter le fa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quipe incomplète (5 joueurs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encer la rencon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oueur absent à l'appel de son nom pour la première part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rdue 11 / 0 - 11 / 0 - 11 / 0,  le laisser jouer le res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oueur ayant joué au moins une partie absent à l'appel pour une partie suivan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rdue 11 / 0 - 11 / 0 - 11 / 0, le laisser jouer le reste mais point - partie à l'adversa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quipe visiteuse refusant de disputer la rencont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registrer la décis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oueur refusant de disputer une part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statation et enregistrement du résultat  11 / 0 - 11 / 0 - 11 / 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n conformité de la salle et / ou du matéri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tinuer / Rappor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 - Réser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nue incorrecte des spectateur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sponsabilité de l'équipe receva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testation de l'arbitrag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térialité des fai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 - Récla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rreurs répétées d'arbitrag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ngement d'arbi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mande de changement d'arbitre par un joueu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 votre discré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portement - Violen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ar Juge - Arbitre : exclus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tériel non agré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isser jou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seils aux joueurs en cours de part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vertissement puis exclusion du conseilleu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fus d'exclusio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rrêt de la rencon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sulte, tenue incorrecte, grossièretés répétées de la part des joueurs, capitaines, dirigeants ou spectateur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1 )  Avertissement : poin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2 )  Exclus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lessure d'un joueur durant l'échauffemen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Noter sur la feuille de rencontre ainsi </w:t>
            </w:r>
            <w:r>
              <w:rPr>
                <w:vanish/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que l'hora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lessure d'un joueur pendant la rencontre amenant un abandon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Noter sur la feuille de rencontre ainsi </w:t>
            </w:r>
            <w:r>
              <w:rPr>
                <w:vanish/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que l'horaire avec détai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( 1 )  Le dos de la feuille de rencontre est le dos du PREMIER exemplaire des liasses multi - exemplaires</w:t>
              <w:br/>
              <w:t>( 2 )  Il s'agit du rapport destiné à la Commission Sportive de l'échelon concernée.</w:t>
              <w:br/>
              <w:t>     Une copie peut être jointe au rapport à destination de la C.R.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00:00Z</dcterms:created>
  <dc:creator>ANSELME</dc:creator>
  <dc:description/>
  <cp:keywords/>
  <dc:language>en-US</dc:language>
  <cp:lastModifiedBy>Maison</cp:lastModifiedBy>
  <cp:lastPrinted>2003-06-30T12:19:00Z</cp:lastPrinted>
  <dcterms:modified xsi:type="dcterms:W3CDTF">2014-01-30T22:17:00Z</dcterms:modified>
  <cp:revision>5</cp:revision>
  <dc:subject>difficultes_rencontres</dc:subject>
  <dc:title>SAELTTBREHAL</dc:title>
</cp:coreProperties>
</file>