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cyan"/>
        </w:rPr>
        <w:t>L’ARBITRE EN COMPETITION</w:t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Web"/>
        <w:rPr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u w:val="single"/>
        </w:rPr>
        <w:t>De la convocation à l'arrivée dans la salle :</w:t>
      </w:r>
    </w:p>
    <w:p>
      <w:pPr>
        <w:pStyle w:val="NormalWeb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Renseignez vous sur la compétition :</w:t>
        <w:br/>
      </w:r>
      <w:r>
        <w:rPr/>
        <w:t>        Nom de l'organisateur</w:t>
        <w:br/>
        <w:t>        Nom du Juge-Arbitre</w:t>
        <w:br/>
        <w:t>        Nom du responsable des arbitres</w:t>
        <w:br/>
        <w:t>        Y a-t-il d'autres Arbitres ? Déplacement ?</w:t>
        <w:br/>
        <w:t>        A quelle heure faut-il être présent ?</w:t>
        <w:br/>
        <w:t>        Nature de la compétition</w:t>
        <w:br/>
        <w:t>                5 ou 7 manches</w:t>
        <w:br/>
        <w:t>                jeunes ou vétérans, ...</w:t>
        <w:br/>
        <w:t>                y aura-t-il des doubles</w:t>
        <w:br/>
      </w:r>
      <w:r>
        <w:rPr>
          <w:b/>
          <w:sz w:val="28"/>
          <w:szCs w:val="28"/>
        </w:rPr>
        <w:t>Vérifiez votre matériel :</w:t>
        <w:br/>
      </w:r>
      <w:r>
        <w:rPr/>
        <w:t>        Balles</w:t>
        <w:br/>
        <w:t>        Carte officielle validée</w:t>
        <w:br/>
        <w:t>        Cartons blancs, jaunes et rouges.</w:t>
        <w:br/>
        <w:t>        Chaussures de sport</w:t>
        <w:br/>
        <w:t>        Chiffon</w:t>
        <w:br/>
        <w:t>        Ciseaux</w:t>
        <w:br/>
        <w:t>        Convocation</w:t>
        <w:br/>
        <w:t>        Double mètre</w:t>
        <w:br/>
        <w:t>        Feuilles de parties</w:t>
        <w:br/>
        <w:t>        Jeton bicolore</w:t>
        <w:br/>
        <w:t>        Licence</w:t>
        <w:br/>
        <w:t>        Liste des matériels agréés</w:t>
        <w:br/>
        <w:t>        Pige</w:t>
        <w:br/>
        <w:t>        Règlements fédéraux</w:t>
        <w:br/>
        <w:t>        Règlements spécifiques</w:t>
        <w:br/>
        <w:t>        Stylo NOIR</w:t>
        <w:br/>
        <w:t>        Tenue officielle</w:t>
      </w:r>
    </w:p>
    <w:p>
      <w:pPr>
        <w:pStyle w:val="NormalWeb"/>
        <w:rPr/>
      </w:pPr>
      <w:r>
        <w:rPr>
          <w:b/>
          <w:bCs/>
          <w:sz w:val="28"/>
          <w:szCs w:val="28"/>
        </w:rPr>
        <w:t>Le jour de la compétition.</w:t>
      </w:r>
      <w:r>
        <w:rPr>
          <w:sz w:val="28"/>
          <w:szCs w:val="28"/>
        </w:rPr>
        <w:br/>
      </w:r>
      <w:r>
        <w:rPr/>
        <w:t>        Soyez à l'heure pour la réunion des arbitres avec votre matériel</w:t>
        <w:br/>
        <w:t>        Pendant la réunion avec le Juge-Arbitre, n'hésitez pas à poser toutes les questions qui,</w:t>
        <w:br/>
        <w:t>        pour vous, n'ont pas été résolues.</w:t>
        <w:br/>
        <w:t>        Pendant la réunion, on vous distribuera votre plan d'arbitrage. Faites</w:t>
        <w:br/>
        <w:t>        connaissance avec votre équipe, réglez les problèmes d'intendance.</w:t>
        <w:br/>
        <w:t>        Reconnaissez les lieux : disposition des tables, de la table du Juge-Arbitre, du vestiaire des arbitres, ...</w:t>
        <w:br/>
        <w:t>        Tenez-vous prêt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De l'arrivée dans l'espace de jeu jusqu'à la fin de la période d'adaptation.</w:t>
      </w:r>
      <w:r>
        <w:rPr>
          <w:sz w:val="28"/>
          <w:szCs w:val="28"/>
        </w:rPr>
        <w:br/>
      </w:r>
      <w:r>
        <w:rPr>
          <w:b/>
        </w:rPr>
        <w:t>1°)</w:t>
      </w:r>
      <w:r>
        <w:rPr/>
        <w:t xml:space="preserve"> L'équipe d'arbitre doit être présente dans l'espace de jeu 5 minutes avant l'heure du début de la partie. Elle aura pris auparavant (10 minutes avant) la plaquette et les balles remises par le responsable des arbitres.</w:t>
        <w:br/>
        <w:t>        Elle remet en place les séparations.</w:t>
        <w:br/>
        <w:t>        Elle contrôle la hauteur du filet ainsi que sa tension et son alignement.</w:t>
        <w:br/>
        <w:t>        Elle contrôle la table, agrément, hauteur de la surface de jeu si c'est la première partie et l'essuie.</w:t>
        <w:br/>
        <w:t>        Elle contrôle complètement les marqueurs pour s'assurer qu'il n'y pas de chiffre manquant.</w:t>
        <w:br/>
        <w:t>        Elle vérifie la fiche de partie qu'elle aura reçue préalablement.</w:t>
        <w:br/>
        <w:t>        Elle met en place le nom des joueurs ou associations sur les séparations.</w:t>
        <w:br/>
      </w:r>
      <w:r>
        <w:rPr>
          <w:i/>
          <w:iCs/>
          <w:color w:val="0000FF"/>
          <w:u w:val="single"/>
        </w:rPr>
        <w:t>Le choix de la balle s'effectue en dehors de l'aire de jeu. Si les joueurs ne sont pas d'accord l'arbitre impose</w:t>
      </w:r>
      <w:r>
        <w:rPr>
          <w:i/>
          <w:iCs/>
          <w:color w:val="FFFF00"/>
          <w:u w:val="single"/>
        </w:rPr>
        <w:t>.</w:t>
      </w:r>
      <w:r>
        <w:rPr>
          <w:u w:val="single"/>
        </w:rPr>
        <w:br/>
      </w:r>
      <w:r>
        <w:rPr>
          <w:b/>
        </w:rPr>
        <w:t>2°)</w:t>
      </w:r>
      <w:r>
        <w:rPr/>
        <w:t xml:space="preserve"> </w:t>
      </w:r>
      <w:r>
        <w:rPr>
          <w:color w:val="FF0000"/>
        </w:rPr>
        <w:t>A l'arrivée des joueurs.</w:t>
      </w:r>
      <w:r>
        <w:rPr/>
        <w:br/>
        <w:t>        Les joueurs doivent se présenter en tenue.</w:t>
        <w:br/>
        <w:t>        L'arbitre vérifie la tenue et le port du dossard, celui-ci doit correspondre avec la fiche de partie.</w:t>
        <w:br/>
        <w:t>        A partir de ce moment, le 0-0 manche doit être affiché sur les marqueurs.</w:t>
        <w:br/>
        <w:t>        L'arbitre vérifie les raquettes :</w:t>
        <w:br/>
        <w:t>                L'agrément ITTF ou ETTU.</w:t>
        <w:br/>
        <w:t>                Les épaisseurs.</w:t>
        <w:br/>
        <w:t>                Le revêtement ne doit pas dépasser, si c'est le cas, faites le couper.</w:t>
        <w:br/>
        <w:t xml:space="preserve">                Le revêtement doit couvrir toute la palette ( attention pour les prise </w:t>
        <w:br/>
        <w:t>                porte-plume, un côté peut ne pas être recouvert).</w:t>
        <w:br/>
        <w:t>                2 couleurs bien distinctes (rouge et noir).</w:t>
        <w:br/>
        <w:t>                Palette d'un seul tenant.</w:t>
        <w:br/>
        <w:t>                Pas de blanc ou de brillant sur la garniture s'il y en a une.</w:t>
        <w:br/>
        <w:t>        Il n'autorise des objets (serviette, raquette de rechange) que dans les corbeilles prévues à cet effet.</w:t>
        <w:br/>
        <w:t>        Il effectue le tirage au sort.</w:t>
        <w:br/>
        <w:t>                Changer éventuellement les noms des joueurs ou association sur les séparations.</w:t>
        <w:br/>
        <w:t>                Renseigner la fiche de partie en notant le serveur et le côté du service .</w:t>
        <w:br/>
        <w:t>                Pour le double, il faut demander le nom du serveur et nom du relanceur afin</w:t>
        <w:br/>
        <w:t xml:space="preserve">                de constituer le carré (serveur A, Relanceur X, B, Y). </w:t>
        <w:br/>
        <w:t>                Il donne la balle aux joueurs pour l'adaptation. Le choix des balles aura été</w:t>
        <w:br/>
        <w:t>                fait de préférence préalablement à l'entrée dans l'espace de jeu.</w:t>
        <w:br/>
      </w:r>
      <w:r>
        <w:rPr>
          <w:i/>
          <w:iCs/>
          <w:color w:val="0000FF"/>
          <w:u w:val="single"/>
        </w:rPr>
        <w:t xml:space="preserve">Les joueurs ne peuvent pas recevoir de conseils dès que la période d'adaptation est commencée. </w:t>
        <w:br/>
      </w:r>
      <w:r>
        <w:rPr>
          <w:b/>
        </w:rPr>
        <w:t>3°)</w:t>
      </w:r>
      <w:r>
        <w:rPr/>
        <w:t xml:space="preserve"> </w:t>
      </w:r>
      <w:r>
        <w:rPr>
          <w:color w:val="FF0000"/>
        </w:rPr>
        <w:t>A la fin des deux minutes : faire commencer la partie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Du premier point de la partie jusqu'au dernier.</w:t>
      </w:r>
      <w:r>
        <w:rPr>
          <w:sz w:val="28"/>
          <w:szCs w:val="28"/>
        </w:rPr>
        <w:br/>
      </w:r>
      <w:r>
        <w:rPr>
          <w:b/>
        </w:rPr>
        <w:t>1°)</w:t>
      </w:r>
      <w:r>
        <w:rPr/>
        <w:t xml:space="preserve"> </w:t>
      </w:r>
      <w:r>
        <w:rPr>
          <w:color w:val="FF0000"/>
        </w:rPr>
        <w:t>Dès que les joueurs sont prêts :</w:t>
      </w:r>
      <w:r>
        <w:rPr/>
        <w:br/>
        <w:t>        L'arbitre note l'heure de début, annonce " 1ère manche, UNTEL, 0-0.</w:t>
        <w:br/>
        <w:t>        L'adjoint affiche les 0-0 point, il déclenche son chronomètre.</w:t>
        <w:br/>
        <w:t>        L'annonce du 0-0 est l'autorisation de servir. Les joueurs ne peuvent servir avant cette annonce</w:t>
        <w:br/>
      </w:r>
      <w:r>
        <w:rPr>
          <w:b/>
        </w:rPr>
        <w:t>2°)</w:t>
      </w:r>
      <w:r>
        <w:rPr/>
        <w:t xml:space="preserve"> </w:t>
      </w:r>
      <w:r>
        <w:rPr>
          <w:color w:val="FF0000"/>
        </w:rPr>
        <w:t>Pendant la manche :</w:t>
      </w:r>
      <w:r>
        <w:rPr/>
        <w:br/>
        <w:t>        L'arbitre annonce les points. L'adjoint les affiche.</w:t>
        <w:br/>
        <w:t>        Bien attendre l'annonce avant l'affichage, c'est pourquoi l'arbitre doit la faire sitôt le point marqué.</w:t>
        <w:br/>
        <w:t>        L'adjoint, pour aider l'arbitre, soulève légèrement le score a afficher dès l'échange terminé.</w:t>
        <w:br/>
        <w:t>        A chaque changement de service, l'arbitre annonce la marque suivie du non du</w:t>
        <w:br/>
        <w:t>        nouveau serveur (ex : 4 -6 , Untel).</w:t>
        <w:br/>
      </w:r>
      <w:r>
        <w:rPr>
          <w:b/>
        </w:rPr>
        <w:t>3°)</w:t>
      </w:r>
      <w:r>
        <w:rPr/>
        <w:t xml:space="preserve"> </w:t>
      </w:r>
      <w:r>
        <w:rPr>
          <w:color w:val="FF0000"/>
        </w:rPr>
        <w:t>L'équipe d'arbitres.</w:t>
        <w:br/>
      </w:r>
      <w:r>
        <w:rPr/>
        <w:t>        L'arbitre annonce le score, l'adjoint lève le bras pour signaler les incidents et tient</w:t>
        <w:br/>
        <w:t>        le chronomètre (ne pas oublier de l'arrêter aux périodes prévues).</w:t>
        <w:br/>
        <w:t>        Elle doit être attentive à toutes les fautes ou incidents.</w:t>
        <w:br/>
        <w:t>        Quand l'arbitre a mis fin à un échange de sa propre initiative il doit donner une explication :</w:t>
        <w:br/>
        <w:t>                Mauvais service</w:t>
      </w:r>
      <w:r>
        <w:rPr>
          <w:color w:val="0000FF"/>
        </w:rPr>
        <w:t>..................................................</w:t>
      </w:r>
      <w:r>
        <w:rPr/>
        <w:t xml:space="preserve"> Faute</w:t>
        <w:br/>
        <w:t>                Conditions de jeu perturbées</w:t>
      </w:r>
      <w:r>
        <w:rPr>
          <w:color w:val="0000FF"/>
        </w:rPr>
        <w:t>...............................</w:t>
      </w:r>
      <w:r>
        <w:rPr/>
        <w:t xml:space="preserve"> Stop</w:t>
        <w:br/>
        <w:t>                Obstruction de la balle par un joueur</w:t>
      </w:r>
      <w:r>
        <w:rPr>
          <w:color w:val="0000FF"/>
        </w:rPr>
        <w:t>....................</w:t>
      </w:r>
      <w:r>
        <w:rPr/>
        <w:t>Obstruction</w:t>
        <w:br/>
        <w:t>                Main libre touchant la table</w:t>
      </w:r>
      <w:r>
        <w:rPr>
          <w:color w:val="0000FF"/>
        </w:rPr>
        <w:t>.................................</w:t>
      </w:r>
      <w:r>
        <w:rPr/>
        <w:t xml:space="preserve"> Main sur la table</w:t>
        <w:br/>
        <w:t>                Balle touchant un bord de table</w:t>
      </w:r>
      <w:r>
        <w:rPr>
          <w:color w:val="0000FF"/>
        </w:rPr>
        <w:t>...........................</w:t>
      </w:r>
      <w:r>
        <w:rPr/>
        <w:t xml:space="preserve"> Côté</w:t>
        <w:br/>
        <w:t>                Deux rebonds dans le même camp</w:t>
      </w:r>
      <w:r>
        <w:rPr>
          <w:color w:val="0000FF"/>
        </w:rPr>
        <w:t>......................</w:t>
      </w:r>
      <w:r>
        <w:rPr/>
        <w:t xml:space="preserve"> Double rebond</w:t>
        <w:br/>
        <w:t>                Balle frappée deux fois par le même joueur</w:t>
      </w:r>
      <w:r>
        <w:rPr>
          <w:color w:val="0000FF"/>
        </w:rPr>
        <w:t>.........</w:t>
      </w:r>
      <w:r>
        <w:rPr/>
        <w:t>.Touchée deux fois.</w:t>
        <w:br/>
        <w:t>        Quand un échange est à rejouer, l'Arbitre annonce " balle à remettre " et répète la marque.</w:t>
        <w:br/>
        <w:t>        L'arbitre utilisera également des signes de la main.</w:t>
        <w:br/>
        <w:t>        </w:t>
      </w:r>
      <w:r>
        <w:rPr>
          <w:color w:val="FF0000"/>
        </w:rPr>
        <w:t>A la fin de la manche :</w:t>
        <w:br/>
      </w:r>
      <w:r>
        <w:rPr/>
        <w:t>                Afficher le dernier point.</w:t>
        <w:br/>
        <w:t>                Annoncer le vainqueur de la manche et le score.</w:t>
        <w:br/>
        <w:t>                Arrêter le chronomètre et le redémarrer aussitôt pour la période de repos.</w:t>
        <w:br/>
        <w:t>                Reprendre la balle.</w:t>
        <w:br/>
        <w:t>                Inscrire le résultat sur la feuille de partie.</w:t>
        <w:br/>
        <w:t>                Laisser durant toute la période de repos les scores affichés.</w:t>
        <w:br/>
      </w:r>
      <w:r>
        <w:rPr>
          <w:color w:val="FF0000"/>
        </w:rPr>
        <w:t>        Pendant le repos :</w:t>
        <w:br/>
      </w:r>
      <w:r>
        <w:rPr/>
        <w:t>                Veiller que les joueurs laissent les raquettes sur la table.</w:t>
        <w:br/>
        <w:t>                Ne pas autoriser les joueurs à sortir de l'espace de jeu.</w:t>
        <w:br/>
        <w:t>                Eventuellement, changer les plaques des joueurs sur les séparations.</w:t>
        <w:br/>
        <w:t>                Signaler la fin des deux minutes et rappeler les joueurs à la table.</w:t>
        <w:br/>
        <w:t>                Dès qu'un des joueurs revient à la table.</w:t>
        <w:br/>
        <w:t>                Afficher le gain de la manche et remettre les points à blanc.</w:t>
        <w:br/>
        <w:t>                A l'annonce de l'arbitre X manche, UNTEL 0 -0</w:t>
        <w:br/>
        <w:t>                Remettre les points à 0 - 0.</w:t>
        <w:br/>
      </w:r>
      <w:r>
        <w:rPr>
          <w:b/>
        </w:rPr>
        <w:t>4°)</w:t>
      </w:r>
      <w:r>
        <w:rPr/>
        <w:t xml:space="preserve"> </w:t>
      </w:r>
      <w:r>
        <w:rPr>
          <w:color w:val="FF0000"/>
        </w:rPr>
        <w:t>A la fin de la partie :</w:t>
      </w:r>
      <w:r>
        <w:rPr/>
        <w:br/>
        <w:t>        Afficher le dernier point.</w:t>
        <w:br/>
        <w:t>        Annoncer le résultat, nom du vainqueur et les scores.</w:t>
        <w:br/>
        <w:t>        Noter le résultat, entourer le nom du vainqueur et les scores.</w:t>
        <w:br/>
        <w:t>        Faire signer la fiche de partie. Pendant ce temps, l'adjoint ramasse la balle.</w:t>
        <w:br/>
        <w:t>        Attendre que les joueurs soient sortis de l'espace de jeu.</w:t>
        <w:br/>
        <w:t>        Remettre le marqueur à blanc (manches et points).</w:t>
        <w:br/>
        <w:t>        Vérifier l'espace de jeu avant de sortir.</w:t>
        <w:br/>
      </w:r>
      <w:r>
        <w:rPr>
          <w:b/>
          <w:bCs/>
          <w:sz w:val="28"/>
          <w:szCs w:val="28"/>
        </w:rPr>
        <w:t>Après le dernier point.</w:t>
        <w:br/>
      </w:r>
      <w:r>
        <w:rPr/>
        <w:t>Complétez et signez la fiche de partie.</w:t>
        <w:br/>
        <w:t>La ramener aussitôt au Juge-Arbitre.</w:t>
        <w:br/>
        <w:t>Oter les plaques d'identification des joueurs.</w:t>
        <w:br/>
        <w:t>Voir s'il ne reste rien dans l'espace de jeu.</w:t>
        <w:br/>
        <w:t>On remet le marqueur à blanc lorsque les joueurs ont quitté l'aire de jeu.</w:t>
      </w:r>
    </w:p>
    <w:p>
      <w:pPr>
        <w:pStyle w:val="NormalWeb"/>
        <w:spacing w:before="280" w:after="280"/>
        <w:rPr/>
      </w:pPr>
      <w:r>
        <w:rPr>
          <w:b/>
        </w:rPr>
        <w:t>1°)</w:t>
      </w:r>
      <w:r>
        <w:rPr/>
        <w:t xml:space="preserve"> </w:t>
      </w:r>
      <w:r>
        <w:rPr>
          <w:color w:val="FF0000"/>
        </w:rPr>
        <w:t>Si vous officiez de nouveau le tour suivant :</w:t>
        <w:br/>
      </w:r>
      <w:r>
        <w:rPr/>
        <w:t>        S'enquérir de la fiche de partie et des plaques d'identification.</w:t>
        <w:br/>
        <w:t>        Se rendre à sa table.</w:t>
        <w:br/>
      </w:r>
      <w:r>
        <w:rPr>
          <w:b/>
        </w:rPr>
        <w:t>2°)</w:t>
      </w:r>
      <w:r>
        <w:rPr/>
        <w:t xml:space="preserve"> </w:t>
      </w:r>
      <w:r>
        <w:rPr>
          <w:color w:val="FF0000"/>
        </w:rPr>
        <w:t>Si vous êtes de réserve :</w:t>
        <w:br/>
      </w:r>
      <w:r>
        <w:rPr/>
        <w:t>        Se mettre à la disposition du responsable des arbitres.</w:t>
        <w:br/>
        <w:t>        Se tenir à proximité de sa table pendant la durée du tour. On peut vous appeler à</w:t>
        <w:br/>
        <w:t>        n'importe quel moment pour aller arbitrer ou pour compter les renvois d'une règle d'accélération.</w:t>
        <w:br/>
      </w:r>
      <w:r>
        <w:rPr>
          <w:b/>
        </w:rPr>
        <w:t>3°)</w:t>
      </w:r>
      <w:r>
        <w:rPr/>
        <w:t xml:space="preserve"> </w:t>
      </w:r>
      <w:r>
        <w:rPr>
          <w:color w:val="FF0000"/>
        </w:rPr>
        <w:t>Si vous êtes de repos :</w:t>
        <w:br/>
      </w:r>
      <w:r>
        <w:rPr/>
        <w:t>        Garder une tenue correcte.</w:t>
        <w:br/>
        <w:t>        10 minutes avant la fin de votre repos, signalez votre présence au responsable</w:t>
        <w:br/>
        <w:t>         des arbitres et reprenez votre tâche normalement.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8:00Z</dcterms:created>
  <dc:creator>SAEL TT</dc:creator>
  <dc:description/>
  <cp:keywords/>
  <dc:language>en-US</dc:language>
  <cp:lastModifiedBy>Anselme</cp:lastModifiedBy>
  <dcterms:modified xsi:type="dcterms:W3CDTF">2009-11-01T11:23:00Z</dcterms:modified>
  <cp:revision>5</cp:revision>
  <dc:subject>SAELTTBREHAL</dc:subject>
  <dc:title>arbitre_en_competition</dc:title>
</cp:coreProperties>
</file>