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>Te</w:t>
      </w:r>
      <w:bookmarkStart w:id="0" w:name="Tenue"/>
      <w:bookmarkEnd w:id="0"/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 xml:space="preserve">nue 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a tenue sportive est obligatoire : elle doit être conforme aux Règlements généraux de la Fédération. Si nécessaire, il incombe à l'équipe recevant de changer de tenue de telle façon que la couleur soit compatible avec la couleur de la balle qui a été choisie pour la rencontre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En cas de rencontres sur tables neutres cette obligation s'applique à l'équipe première nommée. Le juge arbitre et les arbitres sont chargés de faire respecter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fr-FR"/>
        </w:rPr>
        <w:t>cette disposition et le juge arbitre peut refuser l'accès à la table à un joueur ne s'y conformant pas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En l'absence du juge arbitre désigné, des réserves concernant la tenue peuvent être déposé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0:00Z</dcterms:created>
  <dc:creator>SAEL TT</dc:creator>
  <dc:description/>
  <cp:keywords/>
  <dc:language>en-US</dc:language>
  <cp:lastModifiedBy>Anselme</cp:lastModifiedBy>
  <dcterms:modified xsi:type="dcterms:W3CDTF">2009-11-01T11:00:00Z</dcterms:modified>
  <cp:revision>3</cp:revision>
  <dc:subject/>
  <dc:title>Tenue</dc:title>
</cp:coreProperties>
</file>