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highlight w:val="cyan"/>
          <w:lang w:eastAsia="fr-FR"/>
        </w:rPr>
        <w:t>SAEL TENNIS DE TABLE BREHAL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lang w:eastAsia="fr-FR"/>
        </w:rPr>
        <w:t>Re</w:t>
      </w:r>
      <w:bookmarkStart w:id="0" w:name="Rencontre"/>
      <w:bookmarkEnd w:id="0"/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lang w:eastAsia="fr-FR"/>
        </w:rPr>
        <w:t>ncontre interrompue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orsqu'une rencontre de championnat par équipes est arrêtée (les raisons de l'arrêt étant laissées à l'appréciation de la Commission sportive compétente) plusieurs cas peuvent se présenter et doivent être réglés comme suit 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a) L'une des deux équipes a un total de points-parties supérieur à la moitié des parties possibles:  Le score est considéré comme acquis au moment de l'interruption ;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b) Aucune des deux équipes n'a un total de points-parties supérieur à la moitié des parties possibles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c) les causes de l'interruption sont inhérentes à l'une ou l'autre des associations en présence: L'équipe de l'association responsable est déclarée battue par pénalité ;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d) Les causes de l'interruption ne peuvent pas être imputées à l'une ou l'autre des associations représentées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e nombre de parties disputées est supérieur à la moitié du nombre des parties possibles : Le score est considéré comme acquis au moment de l'interruption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e nombre de parties disputées est égal ou inférieur à la moitié du nombre des parties possibles: La rencontre sera rejouée intégralement dans la salle de la même association. Une rencontre à rejouer ne peut l'être qu'avec les joueurs qualifiés à la date fixée pour la première rencontr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2:00Z</dcterms:created>
  <dc:creator>SAEL TT</dc:creator>
  <dc:description/>
  <cp:keywords/>
  <dc:language>en-US</dc:language>
  <cp:lastModifiedBy>Anselme</cp:lastModifiedBy>
  <dcterms:modified xsi:type="dcterms:W3CDTF">2009-11-01T11:02:00Z</dcterms:modified>
  <cp:revision>4</cp:revision>
  <dc:subject/>
  <dc:title>Rencontre interrompue</dc:title>
</cp:coreProperties>
</file>