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Le jeu en si</w:t>
      </w:r>
      <w:bookmarkStart w:id="0" w:name="simple"/>
      <w:bookmarkEnd w:id="0"/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mple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fr-FR"/>
        </w:rPr>
        <w:t>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 gagnant peut choisir de servir le premier, de relancer le premier ou de designer son camp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Il reste au perdant le choix de servir ou de relancer si son adversaire a choisi le camp, ou le choix camp si celui-ci a choisi de servir ou de relancer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Cette règle, comporte toutefois des subtilités ignorées de bien des joueur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4:00Z</dcterms:created>
  <dc:creator>SAEL TT</dc:creator>
  <dc:description/>
  <cp:keywords/>
  <dc:language>en-US</dc:language>
  <cp:lastModifiedBy>Anselme</cp:lastModifiedBy>
  <dcterms:modified xsi:type="dcterms:W3CDTF">2009-11-01T11:03:00Z</dcterms:modified>
  <cp:revision>4</cp:revision>
  <dc:subject/>
  <dc:title>Le jeu en simple</dc:title>
</cp:coreProperties>
</file>