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highlight w:val="cyan"/>
          <w:lang w:eastAsia="fr-FR"/>
        </w:rPr>
        <w:t>SAEL TENNIS DE TABLE BREHAL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i/>
          <w:i/>
          <w:iCs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u w:val="single"/>
          <w:lang w:eastAsia="fr-FR"/>
        </w:rPr>
        <w:t>Le jeu en  do</w:t>
      </w:r>
      <w:bookmarkStart w:id="0" w:name="double"/>
      <w:bookmarkEnd w:id="0"/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u w:val="single"/>
          <w:lang w:eastAsia="fr-FR"/>
        </w:rPr>
        <w:t>uble 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 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Première manche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Une fois le choix effectué, la paire qui doit servir la première, doit désigner son serveur. C’est en connaissant  le serveur que la paire qui relance désigne son relanceur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A la deuxième manche, il en est de même 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La paire qui sert désigne le premier serveur. La paire qui relance doit se mettre en conformité en positionnant le bon relanceur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A la troisième manche, il en sera de même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A chaque début de manche, la paire qui doit servir a le choix de son serveur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Par contre la paire qui relance a le choix du relanceur  à la première manche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Pour les manches suivantes elle devra se mettre en configuration en fonction du serveur chois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284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34:00Z</dcterms:created>
  <dc:creator>SAEL TT</dc:creator>
  <dc:description/>
  <cp:keywords/>
  <dc:language>en-US</dc:language>
  <cp:lastModifiedBy>Anselme</cp:lastModifiedBy>
  <dcterms:modified xsi:type="dcterms:W3CDTF">2009-11-01T11:03:00Z</dcterms:modified>
  <cp:revision>4</cp:revision>
  <dc:subject/>
  <dc:title>Le jeu en double</dc:title>
</cp:coreProperties>
</file>