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highlight w:val="cyan"/>
          <w:lang w:eastAsia="fr-FR"/>
        </w:rPr>
        <w:t>SAEL TENNIS DE TABLE BREHAL</w:t>
      </w:r>
    </w:p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fr-FR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fr-FR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lang w:eastAsia="fr-FR"/>
        </w:rPr>
        <w:t>E</w:t>
      </w:r>
      <w:bookmarkStart w:id="0" w:name="Echauffement"/>
      <w:bookmarkEnd w:id="0"/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lang w:eastAsia="fr-FR"/>
        </w:rPr>
        <w:t>chauffement :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  <w:t>Article 4 - Mise à disposition des t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ans la demi-heure qui précède l’heure fixée pour le début de la rencontr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pour les championnats masculin et féminin sur deux tables ou plus, l'équipe visite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doit pouvoir disposer des tables sur lesquelles est prévue la compétition pendant </w:t>
      </w:r>
      <w:r>
        <w:rPr>
          <w:rFonts w:cs="Arial" w:ascii="Arial" w:hAnsi="Arial"/>
          <w:b/>
          <w:i/>
          <w:color w:val="FF0000"/>
          <w:sz w:val="24"/>
          <w:szCs w:val="24"/>
          <w:highlight w:val="yellow"/>
          <w:u w:val="single"/>
          <w:lang w:eastAsia="fr-FR"/>
        </w:rPr>
        <w:t>d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  <w:highlight w:val="yellow"/>
          <w:u w:val="single"/>
          <w:lang w:eastAsia="fr-FR"/>
        </w:rPr>
      </w:pPr>
      <w:r>
        <w:rPr>
          <w:rFonts w:cs="Arial" w:ascii="Arial" w:hAnsi="Arial"/>
          <w:b/>
          <w:i/>
          <w:color w:val="FF0000"/>
          <w:sz w:val="24"/>
          <w:szCs w:val="24"/>
          <w:highlight w:val="yellow"/>
          <w:u w:val="single"/>
          <w:lang w:eastAsia="fr-FR"/>
        </w:rPr>
        <w:t>minutes consécutives au moins, et d'une de ces tables pendant les quinze minutes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i/>
          <w:color w:val="FF0000"/>
          <w:sz w:val="24"/>
          <w:szCs w:val="24"/>
          <w:highlight w:val="yellow"/>
          <w:u w:val="single"/>
          <w:lang w:eastAsia="fr-FR"/>
        </w:rPr>
        <w:t>précèdent le débu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pour les championnats masculin et féminin sur une table, l'équipe visiteuse doit pouvo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disposer de la table sur laquelle est prévue la compétition pendant </w:t>
      </w:r>
      <w:r>
        <w:rPr>
          <w:rFonts w:cs="Arial" w:ascii="Arial" w:hAnsi="Arial"/>
          <w:b/>
          <w:color w:val="FF0000"/>
          <w:sz w:val="24"/>
          <w:szCs w:val="24"/>
          <w:highlight w:val="yellow"/>
          <w:u w:val="single"/>
          <w:lang w:eastAsia="fr-FR"/>
        </w:rPr>
        <w:t>quinz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  <w:u w:val="single"/>
          <w:lang w:eastAsia="fr-FR"/>
        </w:rPr>
        <w:t>minutes, dont les cinq minutes qui précèdent le début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  <w:t>Article 5 - Etablissement de la feuille de renco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a feuille de rencontre doit être mise à la disposition du juge-arbitre (ou des deux capita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en cas d'absence du juge-arbitre) quinze minutes avant le début de la renco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ar l'association recev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vant la rencontre, le juge-arbitre doit demander les noms des capitaines de chac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es équipes en prése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haque capitaine doit remettre au juge-arbitre quinze minutes avant le début de la renco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a feuille de composition d'équipe avec la liste, dans l'ordre de la feuille de rencont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e ses joueurs prenant part à la rencontre et leurs licences. Un capitaine a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roit de comprendre dans sa liste, à ses risques et périls, des joueurs absents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moment même du tirage au s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près remise au juge-arbitre de cette feuille de composition d'équipe signée, seul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juge-arbitre peut autoriser une modification dans le but de corriger une erreur. La responsabili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'une mauvaise composition d'équipe incombe exclusivement au capita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e l'équip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es résultats des parties sont consignés sur une feuille de rencontre qui porte obligatoir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'ordre de déroulement de celles-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 la fin de la rencontre, le juge-arbitre fait signer la feuille de rencontre aux deux capita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; ils attestent ainsi la conformité des résultats inscrits. Il signe ensuite la feuil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e rencontre.</w:t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35:00Z</dcterms:created>
  <dc:creator>SAEL TT</dc:creator>
  <dc:description/>
  <cp:keywords/>
  <dc:language>en-US</dc:language>
  <cp:lastModifiedBy> </cp:lastModifiedBy>
  <dcterms:modified xsi:type="dcterms:W3CDTF">2010-03-08T21:40:00Z</dcterms:modified>
  <cp:revision>6</cp:revision>
  <dc:subject/>
  <dc:title>Echauffement</dc:title>
</cp:coreProperties>
</file>